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 ноября 2008 года</w:t>
              <w:tab/>
              <w:tab/>
              <w:tab/>
              <w:tab/>
              <w:tab/>
              <w:tab/>
              <w:tab/>
              <w:tab/>
              <w:t xml:space="preserve">           № 31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услуги по водоснабжению и водоотведению,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казываемые ФГУН ГНЦ ВБ «Вектор» Роспотребнадзора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с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с постановлением Губернатора Новосибирской области от 15.04.2005 № 213 «Об утверждении Положения о департаменте по тарифам Новосибирской области» (с внесёнными изменениями), с приказом департамента по тарифам Новосибирской области от 31.10.2008 № 30-К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Новосибирской области на 2009 год», и с решением правления департамента по тарифам Новосибирской области (протокол заседания правления от 31.10.2008 № 16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гласовать основные показатели производственной программы ФГУН ГНЦ ВБ «Вектор» Роспотребнадзора по обеспечению оказания услуг сторонним потребителям в сфере водоснабжения и водоотведения на 2009 год в следующих размерах:</w:t>
      </w:r>
    </w:p>
    <w:p>
      <w:pPr>
        <w:pStyle w:val="Normal"/>
        <w:ind w:firstLine="540"/>
        <w:jc w:val="both"/>
        <w:rPr/>
      </w:pPr>
      <w:r>
        <w:rPr/>
        <w:t>1.1. Объём оказания услуг: водоснабжение – 2087,9 тыс.м.</w:t>
      </w:r>
      <w:r>
        <w:rPr>
          <w:vertAlign w:val="superscript"/>
        </w:rPr>
        <w:t>3</w:t>
      </w:r>
      <w:r>
        <w:rPr/>
        <w:t>, водоотведение – 1694,3 тыс.м.</w:t>
      </w:r>
      <w:r>
        <w:rPr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/>
        <w:t>1.2. Объём необходимой валовой выручки: водоснабжение – 9894,0 тыс.руб., водоотведение – 8195,4 тыс.руб.</w:t>
      </w:r>
    </w:p>
    <w:p>
      <w:pPr>
        <w:pStyle w:val="Normal"/>
        <w:ind w:firstLine="540"/>
        <w:jc w:val="both"/>
        <w:rPr/>
      </w:pPr>
      <w:r>
        <w:rPr/>
        <w:t xml:space="preserve">2. Установить и ввести в действие тариф на услуги водоснабжения (транспортировка питьевой воды), оказываемые </w:t>
      </w:r>
      <w:r>
        <w:rPr>
          <w:szCs w:val="28"/>
        </w:rPr>
        <w:t>ФГУН ГНЦ ВБ «Вектор» Роспотребнадзора</w:t>
      </w:r>
      <w:r>
        <w:rPr/>
        <w:t xml:space="preserve"> сторонним потребителям, в размере 4,74 руб./м</w:t>
      </w:r>
      <w:r>
        <w:rPr>
          <w:vertAlign w:val="superscript"/>
        </w:rPr>
        <w:t xml:space="preserve">3 </w:t>
      </w:r>
      <w:r>
        <w:rPr/>
        <w:t xml:space="preserve">(без НДС). </w:t>
      </w:r>
    </w:p>
    <w:p>
      <w:pPr>
        <w:pStyle w:val="Normal"/>
        <w:ind w:firstLine="540"/>
        <w:jc w:val="both"/>
        <w:rPr/>
      </w:pPr>
      <w:r>
        <w:rPr/>
        <w:t xml:space="preserve">3. Установить и ввести в действие тариф на услуги по водоотведению (транспортировка производственно-бытовых стоков), оказываемые </w:t>
      </w:r>
      <w:r>
        <w:rPr>
          <w:szCs w:val="28"/>
        </w:rPr>
        <w:t>ФГУН ГНЦ ВБ «Вектор» Роспотребнадзора</w:t>
      </w:r>
      <w:r>
        <w:rPr/>
        <w:t xml:space="preserve"> сторонним потребителям, в размере 4,84 руб./м</w:t>
      </w:r>
      <w:r>
        <w:rPr>
          <w:vertAlign w:val="superscript"/>
        </w:rPr>
        <w:t xml:space="preserve">3 </w:t>
      </w:r>
      <w:r>
        <w:rPr/>
        <w:t xml:space="preserve">(без НДС). 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Тарифы, установленные в пунктах 2 и 3 настоящего </w:t>
      </w:r>
      <w:r>
        <w:rPr>
          <w:szCs w:val="28"/>
        </w:rPr>
        <w:t>приказа, действуют с 1 января 2009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5. Признать утратившим силу с 1 января 2009 года приказ департамента по тарифам Новосибирской области от 27.11.2007 № 126-К «Об установлении тарифов на услуги по водоснабжению и водоотведению, оказываемые ФГУН ГНЦ ВБ «Вектор» Роспотребнадзора (р.п.Кольцово Новосибирской области)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08:00Z</dcterms:created>
  <dc:creator>ply</dc:creator>
  <dc:description/>
  <cp:keywords/>
  <dc:language>en-US</dc:language>
  <cp:lastModifiedBy>tig</cp:lastModifiedBy>
  <cp:lastPrinted>2007-12-05T15:12:00Z</cp:lastPrinted>
  <dcterms:modified xsi:type="dcterms:W3CDTF">2008-12-22T05:08:00Z</dcterms:modified>
  <cp:revision>2</cp:revision>
  <dc:subject/>
  <dc:title> </dc:title>
</cp:coreProperties>
</file>